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4395</wp:posOffset>
                </wp:positionH>
                <wp:positionV relativeFrom="paragraph">
                  <wp:posOffset>-194310</wp:posOffset>
                </wp:positionV>
                <wp:extent cx="109918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TO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DIGITAL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86.55pt;height:89.7pt;mso-wrap-distance-left:9.05pt;mso-wrap-distance-right:9.05pt;mso-wrap-distance-top:0pt;mso-wrap-distance-bottom:0pt;margin-top:-15.3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OTO 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DIGITAL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835"/>
        <w:gridCol w:w="2410"/>
      </w:tblGrid>
      <w:tr>
        <w:trPr>
          <w:trHeight w:val="726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jc w:val="left"/>
              <w:rPr>
                <w:rFonts w:ascii="Times New Roman" w:hAnsi="Times New Roman" w:eastAsia="Times New Roman" w:cs="Times New Roman"/>
                <w:bCs/>
                <w:caps w:val="false"/>
                <w:smallCaps w:val="false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sz w:val="28"/>
                <w:szCs w:val="28"/>
              </w:rPr>
              <w:t>FORMULARIO DE POSTULACIÓN / APPLICATION FORM:</w:t>
            </w:r>
            <w:r>
              <w:rPr>
                <w:rFonts w:eastAsia="Times New Roman" w:cs="Calibri" w:ascii="Calibri" w:hAnsi="Calibri"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FFFFFF"/>
                <w:sz w:val="22"/>
                <w:szCs w:val="22"/>
              </w:rPr>
              <w:t xml:space="preserve">Estudiantes INTERNACIONALES EN unmsm  </w:t>
            </w:r>
            <w:r>
              <w:rPr>
                <w:rFonts w:eastAsia="Times New Roman" w:cs="Calibri" w:ascii="Calibri" w:hAnsi="Calibri"/>
                <w:bCs/>
                <w:i/>
                <w:caps w:val="false"/>
                <w:smallCaps w:val="false"/>
                <w:color w:val="FFFFFF"/>
              </w:rPr>
              <w:t>Application Form : International Students at UNM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Times New Roman" w:cs="Calibri"/>
                <w:bCs/>
                <w:caps w:val="false"/>
                <w:smallCaps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Cs/>
                <w:caps w:val="false"/>
                <w:smallCaps w:val="false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173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aps w:val="false"/>
                <w:smallCaps w:val="false"/>
                <w:color w:val="000000"/>
                <w:sz w:val="8"/>
                <w:lang w:val="es-CL"/>
              </w:rPr>
            </w:pPr>
            <w:r>
              <w:rPr>
                <w:rFonts w:eastAsia="Times New Roman" w:cs="Calibri" w:ascii="Calibri" w:hAnsi="Calibri"/>
                <w:b/>
                <w:bCs/>
                <w:caps w:val="false"/>
                <w:smallCaps w:val="false"/>
                <w:color w:val="000000"/>
                <w:sz w:val="8"/>
                <w:lang w:val="es-CL"/>
              </w:rPr>
            </w:r>
          </w:p>
        </w:tc>
      </w:tr>
      <w:tr>
        <w:trPr>
          <w:trHeight w:val="34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color w:val="000000"/>
                <w:sz w:val="22"/>
                <w:szCs w:val="22"/>
              </w:rPr>
              <w:t xml:space="preserve">1. DATOS PERSONALES 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color w:val="000000"/>
              </w:rPr>
              <w:t>PERSONAL INFORMATION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PELLIDO PATERNO /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pacing w:val="-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APELLIDO MATERNO /</w:t>
              <w:br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Mother´s maiden name if u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cap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NOMBRES /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  <w:t>First name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Cs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aps/>
                <w:color w:val="000000"/>
                <w:lang w:val="en-US"/>
              </w:rPr>
              <w:t>Nº PASAPORTE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ap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i/>
                <w:caps/>
                <w:color w:val="000000"/>
                <w:sz w:val="18"/>
                <w:szCs w:val="18"/>
                <w:lang w:val="en-US"/>
              </w:rPr>
              <w:t>Passport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aps/>
                <w:color w:val="000000"/>
                <w:sz w:val="18"/>
                <w:szCs w:val="18"/>
                <w:lang w:val="en-US"/>
              </w:rPr>
              <w:t xml:space="preserve"> #</w:t>
            </w:r>
          </w:p>
        </w:tc>
      </w:tr>
      <w:tr>
        <w:trPr>
          <w:trHeight w:val="42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/>
                <w:b/>
                <w:bCs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aps/>
                <w:color w:val="000000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es-CL"/>
              </w:rPr>
              <w:t>FECHA DE NACIMIENTO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CL"/>
              </w:rPr>
              <w:t>Birthdate DD-MM-YYYY)</w:t>
            </w:r>
            <w:r>
              <w:rPr>
                <w:rFonts w:cs="Calibri" w:ascii="Calibri" w:hAnsi="Calibri"/>
                <w:bCs/>
                <w:color w:val="000000"/>
                <w:lang w:val="es-C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es-CL"/>
              </w:rPr>
              <w:t>NA</w:t>
            </w:r>
            <w:r>
              <w:rPr>
                <w:rFonts w:cs="Calibri" w:ascii="Calibri" w:hAnsi="Calibri"/>
                <w:b/>
                <w:color w:val="000000"/>
              </w:rPr>
              <w:t>CIONALIDAD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Nationality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</w:rPr>
              <w:t>ESTADO CIVI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ital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 w:val="false"/>
                <w:bCs/>
                <w:caps w:val="false"/>
                <w:smallCaps w:val="false"/>
                <w:color w:val="000000"/>
              </w:rPr>
              <w:t>PAÍS / Country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olor w:val="000000"/>
                <w:spacing w:val="-6"/>
                <w:sz w:val="18"/>
                <w:szCs w:val="18"/>
                <w:lang w:val="es-CL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06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0000"/>
                <w:lang w:val="es-AR"/>
              </w:rPr>
              <w:t xml:space="preserve">DIRECCIÓN en el extRANJERO /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s-AR"/>
              </w:rPr>
              <w:t>Permanent home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TELÉFONO /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Phone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caps w:val="false"/>
                <w:smallCaps w:val="false"/>
                <w:color w:val="000000"/>
              </w:rPr>
              <w:t xml:space="preserve">  </w:t>
            </w:r>
            <w:r>
              <w:rPr>
                <w:rFonts w:eastAsia="Times New Roman" w:cs="Calibri" w:ascii="Calibri" w:hAnsi="Calibri"/>
                <w:b w:val="false"/>
                <w:bCs/>
                <w:i/>
                <w:caps w:val="false"/>
                <w:smallCaps w:val="false"/>
                <w:color w:val="000000"/>
              </w:rPr>
              <w:t>E-</w:t>
            </w:r>
            <w:r>
              <w:rPr>
                <w:rFonts w:eastAsia="Times New Roman" w:cs="Calibri" w:ascii="Calibri" w:hAnsi="Calibri"/>
                <w:b w:val="false"/>
                <w:bCs/>
                <w:i/>
                <w:caps w:val="false"/>
                <w:smallCaps w:val="false"/>
                <w:color w:val="000000"/>
                <w:sz w:val="18"/>
                <w:szCs w:val="18"/>
              </w:rPr>
              <w:t>mail</w:t>
            </w:r>
          </w:p>
        </w:tc>
      </w:tr>
      <w:tr>
        <w:trPr>
          <w:trHeight w:val="374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000000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79945" cy="263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7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113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20.7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3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79945" cy="269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4"/>
                                    <w:gridCol w:w="2835"/>
                                    <w:gridCol w:w="2518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5954" w:type="dxa"/>
                                        <w:tcBorders>
                                          <w:right w:val="single" w:sz="4" w:space="0" w:color="76923C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21.2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2835"/>
                              <w:gridCol w:w="251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right w:val="single" w:sz="4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9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Cs/>
                <w:caps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caps w:val="false"/>
                <w:smallCaps w:val="false"/>
                <w:color w:val="000000"/>
                <w:lang w:val="es-CL"/>
              </w:rPr>
              <w:t xml:space="preserve">EN CASO DE EMERGENCIA AVISAR A / </w:t>
            </w:r>
            <w:r>
              <w:rPr>
                <w:rFonts w:eastAsia="Times New Roman" w:cs="Calibri" w:ascii="Calibri" w:hAnsi="Calibri"/>
                <w:b w:val="false"/>
                <w:bCs/>
                <w:i/>
                <w:caps w:val="false"/>
                <w:smallCaps w:val="false"/>
                <w:color w:val="000000"/>
                <w:sz w:val="18"/>
                <w:szCs w:val="18"/>
                <w:lang w:val="es-CL"/>
              </w:rPr>
              <w:t>Emergency Contact</w:t>
            </w:r>
            <w:r>
              <w:rPr>
                <w:rFonts w:eastAsia="Times New Roman" w:cs="Calibri" w:ascii="Calibri" w:hAnsi="Calibri"/>
                <w:b w:val="false"/>
                <w:bCs/>
                <w:caps w:val="false"/>
                <w:smallCaps w:val="false"/>
                <w:color w:val="000000"/>
                <w:lang w:val="es-C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ARENTESCO /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elation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ÉFONO /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hone #</w:t>
            </w:r>
          </w:p>
        </w:tc>
      </w:tr>
      <w:tr>
        <w:trPr>
          <w:trHeight w:val="590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2586"/>
      </w:tblGrid>
      <w:tr>
        <w:trPr>
          <w:trHeight w:val="340" w:hRule="exac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caps w:val="false"/>
                <w:smallCaps w:val="false"/>
                <w:color w:val="FFFFFF"/>
                <w:sz w:val="22"/>
                <w:szCs w:val="22"/>
              </w:rPr>
              <w:t xml:space="preserve">2. INFORMACIÓN ACADÉMICA DEL ESTUDIANTE / </w:t>
            </w:r>
            <w:r>
              <w:rPr>
                <w:rFonts w:eastAsia="Times New Roman" w:cs="Calibri" w:ascii="Calibri" w:hAnsi="Calibri"/>
                <w:b w:val="false"/>
                <w:bCs/>
                <w:i/>
                <w:caps w:val="false"/>
                <w:smallCaps w:val="false"/>
                <w:color w:val="FFFFFF"/>
              </w:rPr>
              <w:t>INSTITUTIONAL STUDENT INFORMATION</w:t>
            </w:r>
          </w:p>
        </w:tc>
      </w:tr>
      <w:tr>
        <w:trPr>
          <w:trHeight w:val="37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UNIVERSIDAD DE ORIGEN 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Home Universit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UDAD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it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ÍS 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Countr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RERA o PROGRAMA  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Home degree pro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E 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r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MEDIO 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GPA</w:t>
            </w:r>
          </w:p>
        </w:tc>
      </w:tr>
      <w:tr>
        <w:trPr>
          <w:trHeight w:val="4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"/>
        <w:gridCol w:w="3085"/>
        <w:gridCol w:w="1309"/>
        <w:gridCol w:w="1100"/>
        <w:gridCol w:w="2268"/>
        <w:gridCol w:w="567"/>
        <w:gridCol w:w="426"/>
        <w:gridCol w:w="141"/>
        <w:gridCol w:w="1452"/>
      </w:tblGrid>
      <w:tr>
        <w:trPr>
          <w:trHeight w:val="366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. INFORMACIÓN DE LA PASANTÍA EN UNMS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 / </w:t>
            </w:r>
            <w:r>
              <w:rPr>
                <w:rFonts w:cs="Arial" w:ascii="Calibri" w:hAnsi="Calibri"/>
                <w:b/>
                <w:bCs/>
                <w:i/>
                <w:color w:val="FFFFFF"/>
              </w:rPr>
              <w:t xml:space="preserve">MOBILITY INFORMATION AT </w:t>
            </w:r>
            <w:r>
              <w:rPr>
                <w:rFonts w:cs="Arial" w:ascii="Calibri" w:hAnsi="Calibri"/>
                <w:b/>
                <w:i/>
                <w:color w:val="FFFFFF"/>
              </w:rPr>
              <w:t>UNMSM</w:t>
            </w:r>
          </w:p>
        </w:tc>
      </w:tr>
      <w:tr>
        <w:trPr>
          <w:trHeight w:val="4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 /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0" w:name="__Fieldmark__0_1640244386"/>
            <w:bookmarkStart w:id="1" w:name="__Fieldmark__0_1640244386"/>
            <w:bookmarkEnd w:id="1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SEMESTRE  (responder A)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SEMESTER (Fill 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2" w:name="__Fieldmark__1_1640244386"/>
            <w:bookmarkStart w:id="3" w:name="__Fieldmark__1_1640244386"/>
            <w:bookmarkEnd w:id="3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PRÁCTICA O ROTACIÓN  (responder B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INTERNSHIPS (Fill  B)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s-CL"/>
              </w:rPr>
              <w:fldChar w:fldCharType="separate"/>
            </w:r>
            <w:bookmarkStart w:id="4" w:name="__Fieldmark__2_1640244386"/>
            <w:bookmarkStart w:id="5" w:name="__Fieldmark__2_1640244386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n-US"/>
              </w:rPr>
              <w:t>INVESTIGACIÓN (responder C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RESEARCH (Fill  C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FACULT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Undergraduate or Graduate program at UNM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3383280" cy="294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9"/>
                                    <w:gridCol w:w="1356"/>
                                    <w:gridCol w:w="1373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5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ESCUELA PROFESIONAL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</w:rPr>
                                          <w:t>School Program  /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4pt;height:2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1356"/>
                              <w:gridCol w:w="137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ESCUELA PROFESIONAL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</w:rPr>
                                    <w:t>School Program  /master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1943100" cy="4184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778"/>
                                    <w:gridCol w:w="789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ICI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32.9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778"/>
                              <w:gridCol w:w="78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CI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1223010" cy="9296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9"/>
                                    <w:gridCol w:w="491"/>
                                    <w:gridCol w:w="496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9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lang w:val="es-CL"/>
                                          </w:rPr>
                                          <w:t>TÉRMIN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3pt;height:7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491"/>
                              <w:gridCol w:w="4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lang w:val="es-CL"/>
                                    </w:rPr>
                                    <w:t>TÉRMI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exac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caps w:val="false"/>
                <w:smallCaps w:val="false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s-CL"/>
              </w:rPr>
              <w:t xml:space="preserve">ESTADIA SEMESTRAL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22"/>
                <w:lang w:val="es-CL"/>
              </w:rPr>
              <w:t xml:space="preserve">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sz w:val="18"/>
                <w:szCs w:val="18"/>
                <w:lang w:val="es-CL"/>
              </w:rPr>
              <w:t xml:space="preserve">Semester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separate"/>
            </w:r>
            <w:bookmarkStart w:id="6" w:name="__Fieldmark__3_1640244386"/>
            <w:bookmarkStart w:id="7" w:name="__Fieldmark__3_1640244386"/>
            <w:bookmarkEnd w:id="7"/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CL"/>
              </w:rP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16"/>
                <w:lang w:val="en-US"/>
              </w:rPr>
              <w:t>SEMESTRE- I  (marzo - julio)</w:t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 w:val="false"/>
                <w:bCs/>
                <w:i/>
                <w:sz w:val="14"/>
                <w:szCs w:val="18"/>
                <w:lang w:val="en-US"/>
              </w:rPr>
              <w:t xml:space="preserve">SEMESTER -I (March – July ) </w:t>
            </w:r>
          </w:p>
          <w:p>
            <w:pPr>
              <w:pStyle w:val="Heading3"/>
              <w:ind w:left="720" w:hanging="0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lang w:val="es-CL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4"/>
                <w:szCs w:val="18"/>
                <w:lang w:val="en-US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separate"/>
            </w:r>
            <w:bookmarkStart w:id="8" w:name="__Fieldmark__4_1640244386"/>
            <w:bookmarkStart w:id="9" w:name="__Fieldmark__4_1640244386"/>
            <w:bookmarkEnd w:id="9"/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CL"/>
              </w:rP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16"/>
                <w:lang w:val="en-US"/>
              </w:rPr>
              <w:t>SEMESTRE- Ii (Agoto- diciembre)</w:t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 w:val="false"/>
                <w:bCs/>
                <w:i/>
                <w:sz w:val="14"/>
                <w:szCs w:val="18"/>
                <w:lang w:val="en-US"/>
              </w:rPr>
              <w:t>SEMESTER – ii (</w:t>
            </w:r>
            <w:r>
              <w:rPr>
                <w:b w:val="false"/>
                <w:bCs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sz w:val="14"/>
                <w:szCs w:val="18"/>
                <w:lang w:val="en-US"/>
              </w:rPr>
              <w:t xml:space="preserve">August – </w:t>
            </w:r>
            <w:r>
              <w:rPr>
                <w:b w:val="false"/>
                <w:bCs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sz w:val="14"/>
                <w:szCs w:val="18"/>
                <w:lang w:val="en-US"/>
              </w:rPr>
              <w:t>December )</w:t>
            </w:r>
          </w:p>
        </w:tc>
      </w:tr>
      <w:tr>
        <w:trPr>
          <w:trHeight w:val="505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s-CL"/>
              </w:rPr>
              <w:t xml:space="preserve">PROPUESTA ACADÉMICA/  LEARNING AGREEM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</w:tr>
      <w:tr>
        <w:trPr>
          <w:trHeight w:val="42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N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Nombre de Cursos en UNMSM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Courses name at UNMSM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 xml:space="preserve">Escuela Profesional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 xml:space="preserve">School Program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/>
              </w:rPr>
              <w:t>Ciclo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  <w:t>Cycle</w:t>
            </w:r>
          </w:p>
        </w:tc>
      </w:tr>
      <w:tr>
        <w:trPr>
          <w:trHeight w:val="35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1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s-CL"/>
              </w:rPr>
              <w:t>PRÁCTICA PROFESIONAL  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lang w:val="es-CL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sz w:val="18"/>
                <w:szCs w:val="18"/>
                <w:lang w:val="es-CL"/>
              </w:rPr>
              <w:t>Interships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 xml:space="preserve">TIPO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sz w:val="18"/>
                <w:szCs w:val="18"/>
                <w:lang w:val="es-CL"/>
              </w:rPr>
              <w:t>Type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NOMBRE DE LA PRACTICA /  NAME OF THE PRACTICE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>INICIO – TÉRMINO 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sz w:val="18"/>
                <w:szCs w:val="18"/>
                <w:lang w:val="es-CL"/>
              </w:rPr>
              <w:t>Start and end date</w:t>
            </w:r>
          </w:p>
        </w:tc>
      </w:tr>
      <w:tr>
        <w:trPr>
          <w:trHeight w:val="714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separate"/>
            </w:r>
            <w:bookmarkStart w:id="10" w:name="__Fieldmark__5_1640244386"/>
            <w:bookmarkStart w:id="11" w:name="__Fieldmark__5_1640244386"/>
            <w:bookmarkEnd w:id="11"/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 PRÁCTICA 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Intensive Internship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separate"/>
            </w:r>
            <w:bookmarkStart w:id="12" w:name="__Fieldmark__6_1640244386"/>
            <w:bookmarkStart w:id="13" w:name="__Fieldmark__6_1640244386"/>
            <w:bookmarkEnd w:id="13"/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 ROTACIÓN /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Partial Internships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lang w:val="es-CL"/>
              </w:rPr>
            </w:pPr>
            <w:r>
              <w:rPr>
                <w:rFonts w:cs="Calibri" w:ascii="Calibri" w:hAnsi="Calibri"/>
                <w:b w:val="false"/>
                <w:bCs/>
                <w:sz w:val="17"/>
                <w:szCs w:val="17"/>
                <w:lang w:val="es-CL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lang w:val="es-CL"/>
              </w:rPr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lang w:val="es-CL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 xml:space="preserve">DESCRIPCIÓN Y OBJETIVOS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sz w:val="18"/>
                <w:szCs w:val="18"/>
                <w:lang w:val="es-CL"/>
              </w:rPr>
              <w:t xml:space="preserve">Description and objectives </w:t>
            </w:r>
          </w:p>
        </w:tc>
      </w:tr>
      <w:tr>
        <w:trPr>
          <w:trHeight w:val="528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720" w:hanging="0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18"/>
                <w:szCs w:val="18"/>
                <w:lang w:val="es-CL"/>
              </w:rPr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n-US"/>
              </w:rPr>
              <w:t>INVESTIGACIÓN 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sz w:val="18"/>
                <w:szCs w:val="18"/>
                <w:lang w:val="en-US"/>
              </w:rPr>
              <w:t>Research</w:t>
            </w:r>
          </w:p>
        </w:tc>
      </w:tr>
      <w:tr>
        <w:trPr>
          <w:trHeight w:val="491" w:hRule="exac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  <w:t>SUPERVISOR EN UNIVERSIDAD DE ORIGEN/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aps/>
                <w:lang w:val="en-US"/>
              </w:rPr>
            </w:pPr>
            <w:r>
              <w:rPr>
                <w:rFonts w:eastAsia="Times New Roman" w:cs="Calibri" w:ascii="Calibri" w:hAnsi="Calibri"/>
                <w:b w:val="false"/>
                <w:bCs/>
                <w:i/>
                <w:caps w:val="false"/>
                <w:smallCaps w:val="false"/>
                <w:sz w:val="18"/>
                <w:szCs w:val="18"/>
                <w:lang w:val="en-US"/>
              </w:rPr>
              <w:t>Name of Advisor at Home Institution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tema de la investigació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Research Topic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  <w:bCs/>
                <w:sz w:val="18"/>
                <w:szCs w:val="18"/>
                <w:lang w:val="es-CL"/>
              </w:rPr>
              <w:t>INICIO – TÉRMINO /</w:t>
            </w:r>
            <w:r>
              <w:rPr>
                <w:rStyle w:val="StrongEmphasis"/>
                <w:rFonts w:cs="Calibri" w:ascii="Calibri" w:hAnsi="Calibri"/>
                <w:bCs/>
                <w:i/>
                <w:sz w:val="18"/>
                <w:szCs w:val="18"/>
                <w:lang w:val="es-CL"/>
              </w:rPr>
              <w:t>Start and end 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exac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</w:tr>
      <w:tr>
        <w:trPr>
          <w:trHeight w:val="289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 xml:space="preserve">DESCRIPCIÓN Y OBJETIVOS/ 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sz w:val="18"/>
                <w:szCs w:val="18"/>
                <w:lang w:val="es-CL"/>
              </w:rPr>
              <w:t>Description and objectives</w:t>
            </w:r>
          </w:p>
        </w:tc>
      </w:tr>
      <w:tr>
        <w:trPr>
          <w:trHeight w:val="489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</w:tr>
      <w:tr>
        <w:trPr>
          <w:trHeight w:val="489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</w:tr>
      <w:tr>
        <w:trPr>
          <w:trHeight w:val="491" w:hRule="exac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s-CL"/>
              </w:rPr>
              <w:t xml:space="preserve">* PLAN DE ESTUDIOS / STUDY PLAN </w:t>
            </w:r>
          </w:p>
        </w:tc>
      </w:tr>
      <w:tr>
        <w:trPr>
          <w:trHeight w:val="766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s Planes de estudios se pueden consultar en la web de cada Facultad / The Plans of Studies are available in the Web of each Faculty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18"/>
                  <w:szCs w:val="18"/>
                </w:rPr>
                <w:t>http://www.unmsm.edu.pe/facultades.htm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y/o en la Web de Matrícula / and/or at  the Registration Web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18"/>
                  <w:szCs w:val="18"/>
                </w:rPr>
                <w:t>http://sum.unmsm.edu.pe/websum/planes.htm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, en la sección/in the section Planes de Estudi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IMPORTANTE /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IMPORTAN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gún el semestre en que realices la movilidad, deberás seleccionar los cursos de ciclos PARES o ciclos IMPARES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Depending on the semester in which you make the mobility, you must select the courses of cycles PARES or cycles OD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"Semestre IMPAR" (OTOÑO: marzo- julio) Los ciclos: 1° (primero), 3° (tercero), 5° (quinto), 7° (séptimo) y 9° (noven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"Semestre IMPAR" (FALL: March-July) The cycles: 1 ° (first), 3 ° (third), 5 ° (fifth), 7 ° (seventh) and 9 ° (ninth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"Semestre PAR" (PRIMAVERA: agosto– diciembre) Los ciclos: 2° (segundo), 4° (cuarto), 6° (sexto), 8° (octavo) y 10° (décimo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"Semester PAR" (SPRING: August-December) Cycles: 2nd (second), 4th (fourth), 6th (sixth), 8th (eighth) and 10t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 se pueden combinar materias entre ciclos impares y pares, a menos que estudies un año académ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You can not combine subjects between odd and even cycles, unless you study one academic yea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La propuesta Académica estará sujeta a cambios / The learning agreement will be subject to chan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  <w:gridCol w:w="2126"/>
        <w:gridCol w:w="2410"/>
      </w:tblGrid>
      <w:tr>
        <w:trPr>
          <w:trHeight w:val="38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4. NIVEL DE IDIOMA ESPAÑOL / </w:t>
            </w:r>
            <w:r>
              <w:rPr>
                <w:rFonts w:cs="Calibri" w:ascii="Calibri" w:hAnsi="Calibri"/>
                <w:b/>
                <w:bCs/>
                <w:i/>
                <w:color w:val="FFFFFF"/>
              </w:rPr>
              <w:t>SPANISH KNOWLEDGE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RAL 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peaking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CTURA  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ad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CRITURA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RENSIÓ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mpreh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o idioma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ther language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2400</wp:posOffset>
                      </wp:positionV>
                      <wp:extent cx="13804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1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/>
              </w:rPr>
              <w:t xml:space="preserve">Beginner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separate"/>
            </w:r>
            <w:bookmarkStart w:id="14" w:name="__Fieldmark__7_1640244386"/>
            <w:bookmarkStart w:id="15" w:name="__Fieldmark__7_1640244386"/>
            <w:bookmarkEnd w:id="15"/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TERMEDIO  /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Inter.      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separate"/>
            </w:r>
            <w:bookmarkStart w:id="16" w:name="__Fieldmark__8_1640244386"/>
            <w:bookmarkStart w:id="17" w:name="__Fieldmark__8_1640244386"/>
            <w:bookmarkEnd w:id="17"/>
            <w:r/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VANZADO  /Advanced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separate"/>
            </w:r>
            <w:bookmarkStart w:id="18" w:name="__Fieldmark__9_1640244386"/>
            <w:bookmarkStart w:id="19" w:name="__Fieldmark__9_1640244386"/>
            <w:bookmarkEnd w:id="19"/>
            <w:r/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0" w:name="__Fieldmark__10_1640244386"/>
            <w:bookmarkStart w:id="21" w:name="__Fieldmark__10_1640244386"/>
            <w:bookmarkEnd w:id="2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2" w:name="__Fieldmark__11_1640244386"/>
            <w:bookmarkStart w:id="23" w:name="__Fieldmark__11_1640244386"/>
            <w:bookmarkEnd w:id="23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4" w:name="__Fieldmark__12_1640244386"/>
            <w:bookmarkStart w:id="25" w:name="__Fieldmark__12_1640244386"/>
            <w:bookmarkEnd w:id="25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6" w:name="__Fieldmark__13_1640244386"/>
            <w:bookmarkStart w:id="27" w:name="__Fieldmark__13_1640244386"/>
            <w:bookmarkEnd w:id="27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8" w:name="__Fieldmark__14_1640244386"/>
            <w:bookmarkStart w:id="29" w:name="__Fieldmark__14_1640244386"/>
            <w:bookmarkEnd w:id="29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0" w:name="__Fieldmark__15_1640244386"/>
            <w:bookmarkStart w:id="31" w:name="__Fieldmark__15_1640244386"/>
            <w:bookmarkEnd w:id="3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2" w:name="__Fieldmark__16_1640244386"/>
            <w:bookmarkStart w:id="33" w:name="__Fieldmark__16_1640244386"/>
            <w:bookmarkEnd w:id="33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4" w:name="__Fieldmark__17_1640244386"/>
            <w:bookmarkStart w:id="35" w:name="__Fieldmark__17_1640244386"/>
            <w:bookmarkEnd w:id="35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6" w:name="__Fieldmark__18_1640244386"/>
            <w:bookmarkStart w:id="37" w:name="__Fieldmark__18_1640244386"/>
            <w:bookmarkEnd w:id="37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8" w:name="__Fieldmark__19_1640244386"/>
            <w:bookmarkStart w:id="39" w:name="__Fieldmark__19_1640244386"/>
            <w:bookmarkEnd w:id="39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40" w:name="__Fieldmark__20_1640244386"/>
            <w:bookmarkStart w:id="41" w:name="__Fieldmark__20_1640244386"/>
            <w:bookmarkEnd w:id="4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42" w:name="__Fieldmark__21_1640244386"/>
            <w:bookmarkStart w:id="43" w:name="__Fieldmark__21_1640244386"/>
            <w:bookmarkEnd w:id="43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951"/>
      </w:tblGrid>
      <w:tr>
        <w:trPr>
          <w:trHeight w:val="340" w:hRule="exact"/>
        </w:trPr>
        <w:tc>
          <w:tcPr>
            <w:tcW w:w="1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FFFFFF"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color w:val="FFFFFF"/>
                <w:sz w:val="22"/>
                <w:szCs w:val="22"/>
                <w:lang w:val="es-CL"/>
              </w:rPr>
              <w:t xml:space="preserve">5. FUENTE DE FINANCIAMIENTO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color w:val="FFFFFF"/>
                <w:lang w:val="es-CL"/>
              </w:rPr>
              <w:t>FINANCIAL SUPPORT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/>
                <w:b/>
                <w:bCs/>
                <w:caps/>
                <w:color w:val="FFFFFF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44" w:name="__Fieldmark__22_1640244386"/>
            <w:bookmarkStart w:id="45" w:name="__Fieldmark__22_1640244386"/>
            <w:bookmarkEnd w:id="45"/>
            <w:r/>
            <w:r>
              <w:rPr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SONAL o FAMILIAR 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Personal or fami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46" w:name="__Fieldmark__23_1640244386"/>
            <w:bookmarkStart w:id="47" w:name="__Fieldmark__23_1640244386"/>
            <w:bookmarkEnd w:id="47"/>
            <w:r/>
            <w:r>
              <w:rPr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CA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Scholarship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ROGRAMA BECARIO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Name of  Scholarship  Program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443"/>
        <w:gridCol w:w="1580"/>
        <w:gridCol w:w="9"/>
      </w:tblGrid>
      <w:tr>
        <w:trPr>
          <w:trHeight w:val="340" w:hRule="exact"/>
        </w:trPr>
        <w:tc>
          <w:tcPr>
            <w:tcW w:w="1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FFFFFF"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color w:val="FFFFFF"/>
                <w:sz w:val="22"/>
                <w:szCs w:val="22"/>
                <w:lang w:val="es-CL"/>
              </w:rPr>
              <w:t xml:space="preserve">6. COMPROMISOS UNIVERSIDAD DE ORIGEN/ </w:t>
            </w:r>
            <w:r>
              <w:rPr>
                <w:rFonts w:eastAsia="Times New Roman"/>
                <w:b w:val="false"/>
                <w:bCs/>
                <w:color w:val="943634"/>
                <w:sz w:val="24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i/>
                <w:caps/>
                <w:color w:val="FFFFFF"/>
                <w:lang w:val="es-CL"/>
              </w:rPr>
              <w:t>COMMITMENTS OF FOREIGN UNIVERSITY</w:t>
            </w:r>
          </w:p>
        </w:tc>
      </w:tr>
      <w:tr>
        <w:trPr>
          <w:trHeight w:val="52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OMBRE /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  <w:t xml:space="preserve"> Na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FIRMA /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FECHA /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DD-MM-YYYY)</w:t>
            </w:r>
          </w:p>
        </w:tc>
      </w:tr>
      <w:tr>
        <w:trPr>
          <w:trHeight w:val="4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POSTULANTE 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/>
              </w:rPr>
              <w:t>Applic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/>
              </w:rPr>
              <w:t>COORDINADOR UNIVERSIDAD ORIGEN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  <w:t>Coordinator of Foreing Univers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ELLO / Stam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3"/>
      </w:tblGrid>
      <w:tr>
        <w:trPr>
          <w:trHeight w:val="451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7.  DOCUMENTOS QUE SE DEBEN ADJUNTAR AL FORMULARIO / </w:t>
            </w:r>
            <w:r>
              <w:rPr>
                <w:b/>
                <w:bCs/>
                <w:color w:val="9436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FFFFFF"/>
              </w:rPr>
              <w:t>DOCUMENTS TO BE ATTACHED TO FORM</w:t>
            </w:r>
          </w:p>
        </w:tc>
      </w:tr>
      <w:tr>
        <w:trPr>
          <w:trHeight w:val="456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TAPA POSTULACIÓN 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APPLICATION PHASE</w:t>
            </w:r>
          </w:p>
        </w:tc>
      </w:tr>
      <w:tr>
        <w:trPr>
          <w:trHeight w:val="525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TA DE POSTULACIÓN DE ORIGEN / </w:t>
            </w:r>
            <w:r>
              <w:rPr>
                <w:rFonts w:cs="Calibri" w:ascii="Calibri" w:hAnsi="Calibri"/>
                <w:b/>
                <w:bCs/>
                <w:i/>
              </w:rPr>
              <w:t>Letter of presentation from your home University</w:t>
            </w:r>
          </w:p>
        </w:tc>
      </w:tr>
      <w:tr>
        <w:trPr>
          <w:trHeight w:val="560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RTIFICADO  DE ESTUDIOS /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Transcript of Records</w:t>
            </w:r>
          </w:p>
        </w:tc>
      </w:tr>
      <w:tr>
        <w:trPr>
          <w:trHeight w:val="567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RRICULUM VITAE (CV)  /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Resume</w:t>
            </w:r>
          </w:p>
        </w:tc>
      </w:tr>
      <w:tr>
        <w:trPr>
          <w:trHeight w:val="419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TA DE MOTIVACIÓN /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Motivation Letter </w:t>
            </w:r>
          </w:p>
        </w:tc>
      </w:tr>
      <w:tr>
        <w:trPr>
          <w:trHeight w:val="425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PIA DEL PASAPORTE O DOCUMENTO DE IDENTIDAD  /  </w:t>
            </w:r>
            <w:r>
              <w:rPr>
                <w:rFonts w:cs="Calibri" w:ascii="Calibri" w:hAnsi="Calibri"/>
                <w:b/>
                <w:bCs/>
                <w:i/>
              </w:rPr>
              <w:t>Copy of Passport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or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Identification Document</w:t>
            </w:r>
          </w:p>
        </w:tc>
      </w:tr>
      <w:tr>
        <w:trPr>
          <w:trHeight w:val="574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AN DE TRABAJO SÓLO PARA ESTANCIAS DE INVESTIGACIÓN / </w:t>
            </w:r>
            <w:r>
              <w:rPr>
                <w:rFonts w:cs="Calibri" w:ascii="Calibri" w:hAnsi="Calibri"/>
                <w:b/>
                <w:bCs/>
                <w:i/>
              </w:rPr>
              <w:t>The Plan of Work to stays of  research (three ﬁles maximum)</w:t>
            </w:r>
          </w:p>
        </w:tc>
      </w:tr>
      <w:tr>
        <w:trPr>
          <w:trHeight w:val="562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A  VEZ ACEPTADO EN UNMSM  DEBERÁ 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IF YOU ARE ACCEPTED AT UNMSM ATTACH</w:t>
            </w:r>
          </w:p>
        </w:tc>
      </w:tr>
      <w:tr>
        <w:trPr>
          <w:trHeight w:val="418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PIA VIGENTE DE PASAPORTE CON EL SELLO DE LA VISA/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Valid copy of Passport</w:t>
            </w:r>
          </w:p>
        </w:tc>
      </w:tr>
      <w:tr>
        <w:trPr>
          <w:trHeight w:val="549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RES FOTOS CON FONDO BLANCO  / </w:t>
            </w:r>
            <w:r>
              <w:rPr>
                <w:rFonts w:cs="Calibri" w:ascii="Calibri" w:hAnsi="Calibri"/>
                <w:b/>
                <w:bCs/>
                <w:i/>
              </w:rPr>
              <w:t>Three  colors with white back</w:t>
            </w:r>
          </w:p>
        </w:tc>
      </w:tr>
      <w:tr>
        <w:trPr>
          <w:trHeight w:val="604" w:hRule="exac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PIA DE SEGURO MÉDICO INTERNACIONAL CON COBERTURA TOTAL (debe incluir gastos por repatriación) / </w:t>
            </w:r>
          </w:p>
          <w:p>
            <w:pPr>
              <w:pStyle w:val="Prrafodelista"/>
              <w:ind w:left="284" w:hanging="0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/>
              </w:rPr>
              <w:t>Copy of International Health Insurance (must include expenses for repatriation)</w:t>
            </w:r>
          </w:p>
          <w:p>
            <w:pPr>
              <w:pStyle w:val="Prrafodelista"/>
              <w:ind w:left="284" w:hanging="0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u w:val="single"/>
        </w:rPr>
        <w:t>OBSERVACIÓN</w:t>
      </w:r>
      <w:r>
        <w:rPr>
          <w:rFonts w:cs="Calibri" w:ascii="Calibri" w:hAnsi="Calibri"/>
          <w:b/>
        </w:rPr>
        <w:t>: SI SU ESTADÍA EN PERÚ  SUPERA LOS 180 DÍAS DEBERÁ TRAMITAR OBLIGATORIAMENTE VISA DE ESTUDIANTE EN LIMA.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n"/>
        </w:rPr>
        <w:t>NOTE</w:t>
      </w:r>
      <w:r>
        <w:rPr>
          <w:rFonts w:cs="Calibri" w:ascii="Calibri" w:hAnsi="Calibri"/>
          <w:b/>
          <w:lang w:val="en"/>
        </w:rPr>
        <w:t>: IF YOUR STAY IN PERU IS OVER 180 DAYS MUST APPLY FOR STUDENT VISA IN LIMA, PERÚ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567" w:gutter="0" w:header="580" w:top="954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  <w:t xml:space="preserve">Oficina General de Cooperación y Relaciones Interinstitucionales -Unidad de Movilidad Académica  /Academic Mobility Unit 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Oficina General de Cooperación y Relaciones Interinstitucionales -Unidad de Movilidad Académica  /Academic Mobility Un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  <w:lang w:val="es-CL"/>
      </w:rPr>
      <w:tab/>
      <w:tab/>
      <w:tab/>
      <w:tab/>
    </w:r>
    <w:r>
      <w:rPr>
        <w:rFonts w:cs="Calibri" w:ascii="Calibri" w:hAnsi="Calibri"/>
        <w:sz w:val="16"/>
        <w:szCs w:val="16"/>
        <w:lang w:val="es-CL"/>
      </w:rPr>
      <w:t>Postulante N°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2110</wp:posOffset>
          </wp:positionH>
          <wp:positionV relativeFrom="paragraph">
            <wp:posOffset>-221615</wp:posOffset>
          </wp:positionV>
          <wp:extent cx="5126990" cy="933450"/>
          <wp:effectExtent l="0" t="0" r="0" b="0"/>
          <wp:wrapNone/>
          <wp:docPr id="8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8" t="79166" r="9329" b="7319"/>
                  <a:stretch>
                    <a:fillRect/>
                  </a:stretch>
                </pic:blipFill>
                <pic:spPr bwMode="auto">
                  <a:xfrm>
                    <a:off x="0" y="0"/>
                    <a:ext cx="51269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Calibri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Calibri" w:cs="Arial Narrow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Times New Roman"/>
      <w:b/>
      <w:sz w:val="20"/>
      <w:szCs w:val="20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  <w:caps/>
      <w:sz w:val="20"/>
      <w:szCs w:val="20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sm.edu.pe/facultades.htm" TargetMode="External"/><Relationship Id="rId3" Type="http://schemas.openxmlformats.org/officeDocument/2006/relationships/hyperlink" Target="http://sum.unmsm.edu.pe/websum/plane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8:00Z</dcterms:created>
  <dc:creator>universidad</dc:creator>
  <dc:description/>
  <dc:language>en-US</dc:language>
  <cp:lastModifiedBy>USER</cp:lastModifiedBy>
  <cp:lastPrinted>2017-03-29T16:50:00Z</cp:lastPrinted>
  <dcterms:modified xsi:type="dcterms:W3CDTF">2017-03-31T19:48:00Z</dcterms:modified>
  <cp:revision>2</cp:revision>
  <dc:subject/>
  <dc:title>FORMULARIO DE POSTULACIÓN B: ESTUDIANTES INTERNACIONALES EN ULAGOS</dc:title>
</cp:coreProperties>
</file>